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8"/>
        </w:rPr>
        <w:t>履　　　歴　　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現住所（〒　　－　　） 　大分県△△市　　町　　番　　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　　　　　　　　　　　　　　　　　　　　　　　　　　　ｵｵｲﾀ　ｲﾁﾛｳ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氏　　名　大分　一朗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生年月日　昭和　年　月　日（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１．学　　　　歴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昭和　　年　月　大分県立　　　学校　　卒業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２．職　　　　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１）　業　　歴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ind w:firstLine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昭和　　年　　月　〇〇運輸株式会社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昭和　　年　　月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昭和　　年　　月　〇〇運輸株式会社代表取締役就任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現　在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２）　団　体　歴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color w:val="FF0000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平成　　年　　月　　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公益社団法人　　　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協会　　　委員に就任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平成　　年　　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３）　公　職　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昭和　　年　　月　〇〇運輸株式会社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昭和　　年　　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そ　の　他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３．賞　　　　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な　　し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sectPr>
      <w:type w:val="nextPage"/>
      <w:pgSz w:w="11906" w:h="16838"/>
      <w:pgMar w:left="1133" w:right="1223" w:gutter="0" w:header="0" w:top="1303" w:footer="0" w:bottom="931"/>
      <w:pgNumType w:fmt="decimal"/>
      <w:formProt w:val="false"/>
      <w:textDirection w:val="lrTb"/>
      <w:docGrid w:type="default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(%1)"/>
      <w:lvlJc w:val="left"/>
      <w:pPr>
        <w:tabs>
          <w:tab w:val="num" w:pos="1021"/>
        </w:tabs>
        <w:ind w:left="1021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8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napToGrid w:val="false"/>
      <w:spacing w:lineRule="exact" w:line="340"/>
      <w:ind w:firstLine="2560"/>
      <w:jc w:val="left"/>
    </w:pPr>
    <w:rPr>
      <w:rFonts w:ascii="ＭＳ 明朝;MS Mincho" w:hAnsi="ＭＳ 明朝;MS Mincho" w:eastAsia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34:00Z</dcterms:created>
  <dc:creator>大分県トラック協会</dc:creator>
  <dc:description/>
  <cp:keywords/>
  <dc:language>en-US</dc:language>
  <cp:lastModifiedBy>Microsoft アカウント</cp:lastModifiedBy>
  <cp:lastPrinted>2004-04-06T11:33:00Z</cp:lastPrinted>
  <dcterms:modified xsi:type="dcterms:W3CDTF">2023-04-10T23:53:00Z</dcterms:modified>
  <cp:revision>10</cp:revision>
  <dc:subject/>
  <dc:title>履歴書　運輸局長表彰</dc:title>
</cp:coreProperties>
</file>